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 Radio Programming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M Radio Programm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gramming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gramming idea that I believe would greatly resonate with XM Radio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programming idea, its concept, and its potential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this programming would not only enhance the diversity of content offered by XM Radio but also engage our audience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