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gramming Change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inform you of some upcoming changes to our programming schedule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hanges will be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hange 1: Brief description of the programming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hange 2: Brief description of the programming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hange 3: Brief description of the programming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are intended to enhance our content offering and ensure that we continue to provide engaging and relevant programming to our liste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as we make these adjustments. If you have any questions or require further information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