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/Organization Name]. We are dedicated to [briefly explain your company/organization's mission, values, and activities relevant to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the possibility of a partnership between [Your Company/Organization Name] and Sirius XM Radio. Given your commitment to [mention relevant initiatives or values of Sirius XM], I believe that a collaboration could be mutually beneficial and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proposal or ideas for partnership, highlighting potential benefit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 to achieve shared goals. Please let me know a convenient time for us to connect, or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otential partnership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