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o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M Radi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music recommendations that I believe would resonate well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ong Title] by [Artis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r reason for recommend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ong Title] by [Artis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r reason for recommend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ong Title] by [Artis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r reason for recommend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iverse selection of music you provide and hope that these suggestions enhance your playlist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