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 Radio Listen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dio Station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M Radio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n avid listener of [specific XM Radio channel or show name]. I appreciate the quality content you provide and the engaging discussions you facil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w questions that I believe would enhance my listening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Question 1: Briefly state your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Question 2: Briefly state your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Question 3: Briefly state your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questions. I look forward to your response and continuing to enjoy you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stener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