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/Occupation] with a passion for [briefly describe what you do or you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about potential hosting opportunities on XM Radio. With my background in [mention any relevant experience, skills, or accomplishments], I believe I could bring a unique perspective and engaging content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programs, themes, or segments you wish to host], as I have [explain your relevant experience related to the desired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might collaborate. Please let me know a convenient time for you to chat or if there are any specific requirements for hosting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