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ho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of [Your Organization/Show Name], which airs on XM Radio. We are dedicated to [briefly describe the focus of your show, e.g., "providing listeners with insightful discussions on current events, culture, and entertainmen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you as a guest on our show. Your expertise in [specific area or topic] and your passion for [related themes or subjects] would greatly enrich our conversation and provide immense value to 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ypically record [mention the format, e.g., "hour-long episodes"], and we are flexible with scheduling, aiming to accommodate your availability. Our listeners would be thrilled to hear your thoughts on [mention specific topics you'd like them to discu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ould be interested in joining us for a guest appearance. We would love to work with you to arrange a suitable time. Thank you for considering this opportunity, and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ho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