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P.O.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iusXM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a regular subscriber of SiriusXM Radio, and I would like to take this opportunity to share my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comments, suggestions, or concerns here. Be specific and concise about your experience with the service, programming, or custome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the efforts made by your team to improve the SiriusXM experience for all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riusXM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