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participating in [Event Name] scheduled for [Event Date]. As an avid listener of XM Radio and a supporter of [specific cause or theme related to the event], I believe my participation could contribute positively to the event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background and any relevant experience that relates to the event and XM Radio's 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collaborate with the XM Radio team and take part in [specific activities or roles you wish to undertake at the event]. I am confident that my skills and enthusiasm would be a great addition to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working together and contributing to this excit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