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iusXM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iusXM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ent Suggestions for SiriusXM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devoted listener of SiriusXM. I am writing to share some content suggestions that I believe would enhance the listening experience for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Suggestion Titl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[Briefly describe your first suggestion, including potential segments, themes, or feat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uggestion Titl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[Briefly describe your second suggestion, highlighting its unique aspects and target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Suggestion Title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[Briefly describe your third suggestion, focusing on how it aligns with current trends or listene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ideas could resonate well with your listeners and further diversify your programming. Thank you for considering my suggestions. I appreciate the effort your team puts into creating engaging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