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fostering community engagement and improving the lives of residents in [Community/Reg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the possibility of collaborating with XM Radio for a community outreach initiative that aims to [briefly describe the purpose of the outreach, e.g., promote local artists, provide educational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 believes that partnering with XM Radio can enhance our ability to [describe what you aim to achieve with the partnership, e.g., reach a broader audience, provide more resources, etc.]. We would love the opportunity to discuss how we can work together to benefi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r support could play a pivotal role in making this initiative successful. We would appreciate the opportunity to speak with you further about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 to make a meaningfu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