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Company/Organization]. I am writing to explore potential collaboration ideas between our organizations that could mutually benefit our audiences and enhance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organization and its mission briefly. Provide context for why you believe a collaboration w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between [Your Company/Organization] and Sirius XM Radio could take various form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int Programming:** Collaborating on new shows or segments that cater to [specific audience or gen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motional Events:** Hosting events that feature [specific talent or theme] which align with both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ross-Promotion:** Leveraging our channels to promote each other's content and enhance listen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ese ideas further and explore how we can work together to create unique experiences for our audiences. Please let me know a suitable tim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am excited about the potential synergy between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