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ius XM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], a nonprofit dedicated to [briefly describe your organization's mission and goals]. We are reaching out to seek your support for our upcoming charity event, [Event Name], which will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eader in the broadcasting industry, Sirius XM Radio has a profound influence in philanthropy and community engagement. We believe that your involvement would greatly enhance the visibility and impact of our event, helping to [outline what the event aims to achieve, e.g., raise funds, support a cau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if Sirius XM Radio could [specify how you would like them to get involved, e.g., sponsor the event, provide promotional support, etc.]. In return, we would ensure your brand receives significant recognition through various promotional channels, including social media shout-outs, event signage, and press rele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collaboration further and explore how we can work together to make a meaningful difference in our community. Please feel free to contact me at [your phone number] or [your email address] to arrange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partnering with Sirius XM Radio to support [cause or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