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Department or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M Radi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tact Name or XM Radio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ubmit my music for consideration for XM Radio's programing. My name is [Artist Name], and I am an [artist/musician/band] based in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cently released a [type of work, e.g., album/EP/single] titled "[Title]," which explores [brief description of themes or style]. I believe my music aligns well with [specific genre or XM Radio station], and I would be thrilled for the opportunity to share it with y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tails of my sub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rtist Name:** [Artis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rack Title:** [Track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Genre:** [Gen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lease Date:** [Releas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inks to Music:** [Link to streaming platforms or web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ocial Media Handles:** [List relevant social media lin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 [link to a press kit/EPK or additional materials] for your review. I appreciate your time and consideration, and I hope to contribute to XM Radio's diverse and engaging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rti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