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[specific reason, e.g., your support during my recent project, the opportunity to collaborate with XL, etc.]. Your [mention specific quality, e.g., guidance, encouragement, resources] has made a significant impact on [describ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time and effort you dedicated to [mention specific task or project]. Your expertise and insight were invaluable, and I am grateful to have had the chance to learn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future opportunities to work together and hope to continue benefiting from your knowledge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