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tate the subject or person you are supporting, e.g., a project, initiative, or individual] in relation to [specific context or event, e.g., XL's proposal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reasons for your support, including specific benefits and positive outcomes related to 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provide any additional backing details, such as personal experiences or relevant data that strengthens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reiterate the subject of support]. I am confident that [conclude with a strong statement of endo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