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the team and am grateful for the experience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