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Request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an item I purchased from your store on [Purchase Date] with the order number #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, [Item Description], was received on [Delivery Date], but unfortunately, [briefly explain the reason for the refund request, e.g., it was defective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believe I am eligible for a refund. I have attached a copy of my receipt and any other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turn and refund proc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