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highly recommend [Candidate Name] for [specific position or opportunity] at [Recipient Company/Organization]. I have had the pleasure of working with [Candidate Name] for [duration] at [Your Company/Organization] as [his/her/their] [Your Relationship to Candi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Candidate Name]'s [specific skills, qualities, or achievements related to the position]. [Provide specific examples of their contributions or success in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 Name] demonstrates excellent [skill or attribute] and has a talent for [describe another skill or quality]. I have no doubt that [he/she/they] will bring the same level of passion and dedication to [Recipient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