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program, position, or opportunity] at XL. I have had the pleasure of working with [Candidate's Name] for [duration] in [context of relationship], and I can confidently say that they possess the skills and qualities that make them an ideal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our time together, [Candidate's Name] has demonstrated exceptional [skill/quality], particularly in [specific examples or projects]. Their ability to [specific abilities or contributions] has significantly impacted [results or outcomes achie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ir technical skills, [Candidate's Name] is also known for their [personal qualities, such as leadership, teamwork, work ethic, etc.]. They have consistently [describe behaviors or instances that exemplify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Candidate's Name] would be a valuable asset to the XL team, bringing not only their expertise but also their [valuable personal attributes]. I strongly recommend [Candidate's Name] without reservation and am confident that they will exceed your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