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evant to your purpose, including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further elaboration and any specific requests or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ppreciation for the recipient's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