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reach out and [share some thoughts, catch up, express my gratitud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Start with a personal anecdote or update about your life, expressing warmth and conne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Continue with more personal updates, any recent experiences, or shared memories that you want to highligh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with your feelings or thoughts about your relationship, any hopes for the future, or an invitation to meet or talk so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of yourself, and I look forward to hearing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