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describe the purpose of the notification]. This is to ensure that you are aware of [provide necessary details regarding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es, actions required, or consequ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require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