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invite you to [event name], which will take place on [date] at [location]. This occasion will begin at [start time] and will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 and add joy to the celebration. Please RSVP by [RSVP date] to ensure we can accommodat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