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X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interest or background related to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details or questions]. If possible, please let me know [any deadlines or urgency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