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clearly and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 or context regard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specific requests, questions, or information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ppreciation for their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