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meeting details] that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appreciation for the opportunity to discuss [details about the discussion or proposal]. I believe that our collaboration on [specific project or idea]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reach out. I look forward to your response and hope to move forward with [next steps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