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Relation to the Recipient, if applicable]. I am writing to you regarding [reason for writing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the purpose of your letter and provide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Include any relevant information, statistics, or examples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 any actions, feedback, or requests you may hav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