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we embark on this journey together, I wanted to take a moment to express my excitement and creativity surrounding [specific topic/project/event related to X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highlight an engaging idea or vision that relates to X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unique insights or perspectives about XL that can inspire or motivate the recipient. Use a storytelling approach or vivid imagery to create a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uggest potential collaborations, initiatives, or actions that can enhance the vision for XL. Emphasize the shared goals and mutual benefits of working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enthusiasm and invite the recipient to share their thoughts or ideas. Use a warm and engaging tone to leave a positive impre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creative endeavor. I look forward to your response and the possibility of creating something remarkabl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