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 Name], as advertised on [Where You Found the Job Posting]. With a background in [Your Field/Industry] and a strong skill set in [Relevant Skills or Experiences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specific achievement or responsibility related to the job]. This experience honed my abilities in [related skills relevant to job] and solidified my passion for [related interest or industr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at [Company Name] because [specific reason related to Company or its values]. I believe that my expertise in [specific skills] combined with my dedication to [related interest] align perfectly with the goals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possibility of discussing this wonderful opportunity with you. Thank you for considering my application. I hope to bring my skills and enthusiasm for [related field] to [Company Name] and contribute to your ongoing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