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 [Company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] related to my account or experience with 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dates, times, and names of representatives you may have spoken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matter by [mention any previous communications or attempts to resolve the issue], I have not received a satisfactory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[clearly state what you would like as a resolution, e.g., a refund, a correction, compensation, etc.]. I believe this is a reasonable request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levant documentation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and a resolution to this matter within [time frame, e.g., 14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