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 A brief overview of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about your main point. Include any relevant information that supports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f necessary, add additional information or argument points. Consider including data or examples related to XL softwa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reiterate any calls to action. Thank the recipient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