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briefly explain the incident or issue]. I understand that my actions may have [describe the impact of the actions], and for that, I am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explain your intentions], and I take full responsibility for the outcome. I recognize the importance of [mention any relevant values, policies, or commitments], and I assure you that I am taking the necessary steps to ensure this does not happen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corrective actions you have taken or will take]. I value our relationship and am committed to restoring your trust i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in this matter. If you would like to discuss this further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