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Tag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tart with a warm greeting and state the purpose of your letter. Include any necessary details, and conclude with a courteous closing rema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