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 on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, which will take place on [Event Date] at [Event Location]. This event aims to [briefly describe the purpose of the event, e.g., celebrate, educate, collaborate] and promises to be an engaging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Even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nda: [Brief outline of the event itine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 We encourage you to join us for this wonderful opportunity to [mention any special highlights, speakers, or activities]. Your presence would greatly enrich our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the possibility of welcoming you to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