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additional details, supporting information, and any necessary context regard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clud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