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necessary details or information related to the purpose of the letter. Use bullet point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letter's content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