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important details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information, supporting details, or context necessary for the recipient to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main point, and include any calls to action or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