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subject at hand, including any relevant data, proposal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message and state any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