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your letter and the context around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detailed information or context related to the purpose of your letter. Include any relevant data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State any actions you would like the recipient to take, or suggest solution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