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warm greeting and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the purpose of your letter in a concise manner. Include any relevant details or context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Wrap up your letter with a polite closing statement. Express any feelings of gratitude or invite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