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purpose of the letter. Include relevant points, data, or argument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indicate any call to action or next steps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