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concise introduction stat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keeping it clear and straight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