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your purpose for writing the letter. Mention any relevant background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supporting your purpose, discussing important points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any additional thoughts or conclusions. If appropriate, suggest a follow-up action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