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egin with a polite greeting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 or context related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summary or call to action, expressing gratitude or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