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, provide any necessary details, and conclude with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