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Recipient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art with a friendly opening line. Transition into the main purpose of the letter. Use creative language to engage the reader. Ensure clarity while maintaining a conversational ton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body paragraphs to support your main message, utilizing unique formatting such as bullet points or numbered lists if appropriate. Consider incorporating any relevant anecdotes or personal touch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de with a strong closing statement or a call to action. Express your desire for further communication or the next step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Warm regards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