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Transfer Letter Template**</w:t>
      </w:r>
    </w:p>
    <w:p>
      <w:pPr>
        <w:pStyle w:val="PreformattedText"/>
        <w:bidi w:val="0"/>
        <w:spacing w:before="0" w:after="0"/>
        <w:jc w:val="left"/>
        <w:rPr/>
      </w:pPr>
      <w:r>
        <w:rPr/>
        <w:t>| Date | [Insert Date]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------------|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Sender's Name | [Your Name]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Sender's Address | [Your Address]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City, State, Zip | [City, State, Zip]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Email | [Your Email]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Phone | [Your Phone Number]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Recipient's Name | [Recipient's Name]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------------------|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Recipient's Position | [Recipient's Position]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Recipient's Company | [Recipient's Company]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Recipient's Address | [Recipient's Address]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City, State, Zip | [City, State, Zip]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Subject: Transfer Request |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quest a transfer from [Current Department/Location] to [Desired Department/Location] effective [Desired Transfer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[Briefly explain the reason for the transfer request and any relevant details.]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ppreciate your consideration of my request. I am looking forward to discussing this matter fur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Job Tit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