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express my heartfelt gratitude for [specific reason for thanks]. Your support and kindness have truly mad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[mention any specific actions they took or contributions they made]. It means a lot to me and has [impact of their actions] in my life/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being such a wonderful [friend/colleague/supporter]. I look forward to [future interactions, collaboratio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