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Phone Number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Dat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ployer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ompany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ompany's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City, State, Zip Cod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Employ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sign from my position at [Company's Name], effective [Last Working Day, typically two weeks from the date abov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the opportunities for professional and personal development that I have received during my time at [Company's Name]. I am grateful for the support and guidance from you and my colleag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ll ensure a smooth transition of my responsibilities before my departure. Please let me know how I can assist during this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everything. I hope to stay in touch, and I wish the company continued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Your Printed Name]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